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超级课程计划我是如何从学渣变学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学习生涯中，有一个名字始终是那么响亮，那就是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这个名字背后不仅仅是一个人的名字，它代表了一种教育理念，一种对知识的执着追求和传授方式。在我遇到他之前，我总是一位平平无奇的学渣，成绩一直都跟不上班级的平均水平。</w:t>
      </w:r>
      <w:r>
        <w:rPr>
          <w:sz w:val="32"/>
          <w:szCs w:val="32"/>
        </w:rPr>
        <w:t>&lt;/p&gt;&lt;p&gt;&lt;img src="/static-img/lESjulmhLpMRTQ-sSWsmQTvoNjrzslPJLiyWOrWQuhRAkUwcGqHvF7szEVol9ld7.jpg"&gt;&lt;/p&gt;&lt;p&gt;</w:t>
      </w:r>
      <w:r>
        <w:rPr>
          <w:sz w:val="32"/>
          <w:szCs w:val="32"/>
        </w:rPr>
        <w:t>直到有一天，我参加了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开设的一门课程。那时候，他并不是学校里最著名的老师，但他的课却吸引了许多学生。我最初也是出于好奇和希望改变自己的命运而加入了他的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就让我印象深刻。他站在黑板前，用那双充满激情的大眼睛看着我们，每一个字都写得清晰可见，每一个问题都询问得恰到好处。他讲解的时候，仿佛整个世界都围绕在我们的头顶转动，我们听到的只是那些精彩纷呈的知识点，而没有任何分心之处。</w:t>
      </w:r>
      <w:r>
        <w:rPr>
          <w:sz w:val="32"/>
          <w:szCs w:val="32"/>
        </w:rPr>
        <w:t>&lt;/p&gt;&lt;p&gt;&lt;img src="/static-img/1vyGHG-LNoRtceY7SjifvzvoNjrzslPJLiyWOrWQuhRAkUwcGqHvF7szEVol9ld7.jpg"&gt;&lt;/p&gt;&lt;p&gt;</w:t>
      </w:r>
      <w:r>
        <w:rPr>
          <w:sz w:val="32"/>
          <w:szCs w:val="32"/>
        </w:rPr>
        <w:t>随着时间一天天过去，我发现自己开始喜欢上了这门课。每当晚上的作业做完之后，我总是能从中学到新的东西。而且，这些新知识并不仅限于教科书中的内容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还会通过各种案例分析、讨论等方式，让我们将这些理论应用到实际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们讨论的是如何有效管理时间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给我们列出了很多小技巧，比如说可以利用公交车上的时间来复习笔记，或是在休息时使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加强记忆等。这些建议虽然简单，却让人惊叹其深邃之处。当时我意识到了，如果能够掌握这些技能，那么我的学习效率可能会有质的飞跃。</w:t>
      </w:r>
      <w:r>
        <w:rPr>
          <w:sz w:val="32"/>
          <w:szCs w:val="32"/>
        </w:rPr>
        <w:t>&lt;/p&gt;&lt;p&gt;&lt;img src="/static-img/TGh_GjUv23_VBdQk0S55ETvoNjrzslPJLiyWOrWQuhRAkUwcGqHvF7szEVol9ld7.jpg"&gt;&lt;/p&gt;&lt;p&gt;</w:t>
      </w:r>
      <w:r>
        <w:rPr>
          <w:sz w:val="32"/>
          <w:szCs w:val="32"/>
        </w:rPr>
        <w:t>确实，在接下来的几个月里，我的成绩开始逐渐提升。我不再只是努力地赶上，而是能够主动参与课堂讨论，并且常常是我所在班级中的高分者之一。我知道，这一切都是多亏了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那独特而又富有成效的心得分享和指导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学霸”这个词时，我会自豪地说：“那是因为有个叫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的老师！”他教给我除了知识外，还教给我怎样成为更好的自己。在那个过程中，他成了我的导师，也是我人生的重要启蒙者之一。</w:t>
      </w:r>
      <w:r>
        <w:rPr>
          <w:sz w:val="32"/>
          <w:szCs w:val="32"/>
        </w:rPr>
        <w:t>&lt;/p&gt;&lt;p&gt;&lt;img src="/static-img/4b_PAHgK6Bfybf-JG1Bb-jvoNjrzslPJLiyWOrWQuhRAkUwcGqHvF7szEVol9ld7.jpg"&gt;&lt;/p&gt;&lt;p&gt;&lt;a href = "/doc/5600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超级课程计划我是如何从学渣变学霸的</w:t>
      </w:r>
      <w:r>
        <w:rPr>
          <w:sz w:val="32"/>
          <w:szCs w:val="32"/>
        </w:rPr>
        <w:t>.doc" rel="alternate" download="5600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超级课程计划我是如何从学渣变学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